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0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树人工贸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翁金花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792468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792468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永康市西城城西新区花都路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课桌椅、公寓床、餐桌、公寓椅、公寓柜，办公桌、办公椅、衣柜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远程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0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</w:t>
            </w:r>
            <w:r>
              <w:rPr>
                <w:color w:val="FF0000"/>
                <w:szCs w:val="21"/>
              </w:rPr>
              <w:t>现场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现场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3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574800</wp:posOffset>
                  </wp:positionV>
                  <wp:extent cx="5588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00965</wp:posOffset>
                  </wp:positionV>
                  <wp:extent cx="565150" cy="387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75565</wp:posOffset>
                  </wp:positionV>
                  <wp:extent cx="5588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2-11-02T05:05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