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树人工贸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永康市西城城西新区花都路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永康市西城城西新区花都路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课桌椅、公寓床、餐桌、公寓椅、公寓柜，办公桌、办公椅、衣柜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课桌椅、公寓床、餐桌、公寓椅、公寓柜，办公桌、办公椅、衣柜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3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31T08:54:00Z</dcterms:modified>
  <cp:revision>17</cp:revision>
  <dc:subject/>
  <dc:title/>
</cp:coreProperties>
</file>