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722"/>
        <w:gridCol w:w="2015"/>
        <w:gridCol w:w="2077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竹九路桥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公路桥梁支座、桥梁伸缩缝装置、止水带的生产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.12-2023.4.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0.1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 w:cs="宋体"/>
                <w:sz w:val="24"/>
                <w:lang w:val="de-DE"/>
              </w:rPr>
              <w:t>▇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</w:t>
            </w:r>
            <w:r>
              <w:rPr/>
              <w:drawing>
                <wp:inline distT="0" distB="0" distL="0" distR="0">
                  <wp:extent cx="77470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1.3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zwt</cp:lastModifiedBy>
  <cp:lastPrinted>2014-09-18T11:39:00Z</cp:lastPrinted>
  <dcterms:modified xsi:type="dcterms:W3CDTF">2022-11-04T08:33:23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0.1.0.6875</vt:lpwstr>
  </property>
</Properties>
</file>