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7250" cy="4800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0" cy="4756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11-04T23:02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