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29000" cy="442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04T23:00:3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