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1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709"/>
        <w:gridCol w:w="425"/>
        <w:gridCol w:w="992"/>
        <w:gridCol w:w="1276"/>
        <w:gridCol w:w="442"/>
        <w:gridCol w:w="2316"/>
        <w:gridCol w:w="72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竹九路桥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玉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桥梁支座、桥梁伸缩缝装置、止水带的生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,17.06.01,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10-31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11-04T05:29:1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