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竹九路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11-2021-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985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603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1-04T05:28: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