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7654"/>
        <w:gridCol w:w="560"/>
        <w:gridCol w:w="2192"/>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654"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19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3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2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0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此情况</w:t>
            </w:r>
          </w:p>
        </w:tc>
      </w:tr>
      <w:tr>
        <w:trPr>
          <w:trHeight w:val="56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情况</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219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此情况</w:t>
            </w:r>
          </w:p>
        </w:tc>
      </w:tr>
      <w:tr>
        <w:trPr>
          <w:trHeight w:val="397" w:hRule="atLeast"/>
        </w:trPr>
        <w:tc>
          <w:tcPr>
            <w:tcW w:w="7654"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219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7310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3100" cy="2667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1011-2021-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河北竹九路桥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11-06T10:00: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0.1.0.6875</vt:lpwstr>
  </property>
</Properties>
</file>