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5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83"/>
        <w:gridCol w:w="2026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海汇科技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红耀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912259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6291225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通市秦灶街道国强路</w:t>
            </w:r>
            <w:r>
              <w:rPr>
                <w:color w:val="000000"/>
                <w:szCs w:val="21"/>
              </w:rPr>
              <w:t>38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粘合衬布的设计和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16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105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22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</w:t>
            </w:r>
            <w:r>
              <w:rPr>
                <w:b/>
                <w:bCs/>
                <w:color w:val="000000"/>
                <w:szCs w:val="21"/>
              </w:rPr>
              <w:t>周庆明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22T10:42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