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7"/>
        <w:gridCol w:w="698"/>
        <w:gridCol w:w="881"/>
        <w:gridCol w:w="287"/>
        <w:gridCol w:w="1150"/>
        <w:gridCol w:w="268"/>
        <w:gridCol w:w="1134"/>
        <w:gridCol w:w="2037"/>
        <w:gridCol w:w="231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宽虹迎宾楼餐饮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655132207</w:t>
            </w:r>
            <w:bookmarkEnd w:id="4"/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蜀山区东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政务中心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蜀山区东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政务中心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一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地址：蜀山区天鹅湖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写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审核固定多场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名称：合肥市政务中心机关第二接待餐厅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地址：蜀山区东流路</w:t>
            </w:r>
            <w:r>
              <w:rPr>
                <w:rFonts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/>
                <w:bCs/>
                <w:szCs w:val="21"/>
              </w:rPr>
              <w:t>号政务中心二区</w:t>
            </w:r>
            <w:r>
              <w:rPr>
                <w:rFonts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/>
                <w:bCs/>
                <w:szCs w:val="21"/>
              </w:rPr>
              <w:t>座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楼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审核范围：餐饮服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食类食品制售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3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31T06:1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