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市宽虹迎宾楼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8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6286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1.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1-02T07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