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7095</wp:posOffset>
            </wp:positionH>
            <wp:positionV relativeFrom="paragraph">
              <wp:posOffset>-1114425</wp:posOffset>
            </wp:positionV>
            <wp:extent cx="7796530" cy="10816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1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FF0000"/>
                <w:sz w:val="24"/>
              </w:rPr>
              <w:t>南昌固特家具制造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褚敏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lenovo1018</cp:lastModifiedBy>
  <dcterms:modified xsi:type="dcterms:W3CDTF">2022-11-03T07:16:01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CFA1F99624D9FB9BE333B55BEF5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