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7-2020-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09"/>
        <w:gridCol w:w="75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固特家具制造有限责任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丁玲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7915291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经济技术开发区高椅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经济技术开发区高椅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公寓床、医院钢质门、办公电脑桌、普通病床、书架、密集架、钢制柜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0-3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31T05:50:1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