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5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印钞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吕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651010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3" w:name="联系人电话"/>
            <w:r>
              <w:rPr>
                <w:color w:val="000000"/>
                <w:szCs w:val="21"/>
              </w:rPr>
              <w:t>010-635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0719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四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北京市西城区白纸坊街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钞票印制、增值税发票印制，防伪油墨制作、号码机制作过程中的产品质量、经营管理、节能降耗、环境监测、安全防护等测量过程的应用</w:t>
            </w:r>
            <w:bookmarkEnd w:id="6"/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67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  <w:shd w:fill="E5E5E5" w:val="clear"/>
              </w:rPr>
            </w:pPr>
            <w:r>
              <w:rPr>
                <w:color w:val="000000"/>
                <w:szCs w:val="21"/>
                <w:u w:val="single"/>
                <w:shd w:fill="E5E5E5" w:val="clear"/>
              </w:rPr>
              <w:t>2020-M1MMS-1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13641299769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51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08103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354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Calibri" w:hAnsi="Calibri" w:cs="Calibri"/>
                <w:szCs w:val="22"/>
                <w:u w:val="none"/>
              </w:rPr>
              <w:drawing>
                <wp:inline distT="0" distB="0" distL="0" distR="0">
                  <wp:extent cx="456565" cy="330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3770" cy="3289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40080" cy="3086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56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31</w:t>
            </w:r>
          </w:p>
        </w:tc>
      </w:tr>
      <w:tr>
        <w:trPr>
          <w:trHeight w:val="78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2.10.3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2-11-11T01:26:2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3B5589884CF8AB72C5AC07C974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