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672"/>
        <w:gridCol w:w="777"/>
        <w:gridCol w:w="74"/>
        <w:gridCol w:w="1371"/>
        <w:gridCol w:w="1301"/>
        <w:gridCol w:w="2316"/>
        <w:gridCol w:w="12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兴源恒通热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康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10244378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庆丰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黄村镇枣园东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见场所清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7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7.01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力供应（燃煤、燃油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力供应（燃煤、燃油除外）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543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12260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7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7.0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龙源世纪热力科技有限责任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05T07:50:5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