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乐生活智慧社区服务集团股份有限公司</w:t>
      </w:r>
      <w:bookmarkEnd w:id="0"/>
    </w:p>
    <w:tbl>
      <w:tblPr>
        <w:tblW w:w="1000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80"/>
        <w:gridCol w:w="588"/>
        <w:gridCol w:w="643"/>
        <w:gridCol w:w="579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/>
              <w:t>1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乐生活智慧社区服务集团股份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bCs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乐生活智慧社区服务集团股份有限公司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0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领导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项目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员工代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15"/>
                <w:szCs w:val="15"/>
              </w:rPr>
              <w:t>1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</w:t>
      </w:r>
    </w:p>
    <w:tbl>
      <w:tblPr>
        <w:tblW w:w="9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17"/>
        <w:gridCol w:w="720"/>
        <w:gridCol w:w="691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正常审核</w:t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李京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.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86136</cp:lastModifiedBy>
  <cp:lastPrinted>2005-11-01T14:00:00Z</cp:lastPrinted>
  <dcterms:modified xsi:type="dcterms:W3CDTF">2020-01-15T12:37:36Z</dcterms:modified>
  <cp:revision>5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