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及会议记录表</w:t>
      </w: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jc w:val="righ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乐生活智慧社区服务集团股份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1" w:name="合同编号"/>
      <w:r>
        <w:rPr>
          <w:szCs w:val="44"/>
        </w:rPr>
        <w:t>0680-2019-QEO</w:t>
      </w:r>
      <w:bookmarkEnd w:id="1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█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█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1.15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jc w:val="righ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r>
        <w:rPr>
          <w:color w:val="000000"/>
          <w:szCs w:val="21"/>
        </w:rPr>
        <w:t>乐生活智慧社区服务集团股份有限公司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Cs w:val="44"/>
        </w:rPr>
        <w:t>0680-2019-QEO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█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█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1.20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86136</cp:lastModifiedBy>
  <cp:lastPrinted>2018-05-30T17:00:00Z</cp:lastPrinted>
  <dcterms:modified xsi:type="dcterms:W3CDTF">2020-01-13T06:20:56Z</dcterms:modified>
  <cp:revision>4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