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0455" cy="8243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0455" cy="82435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0455" cy="82435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2-11-12T04:40:1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