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5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安迅电力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1-07T07:28:0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