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5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安迅电力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11-07T07:29:1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