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284"/>
        <w:gridCol w:w="1134"/>
        <w:gridCol w:w="850"/>
        <w:gridCol w:w="567"/>
        <w:gridCol w:w="1814"/>
        <w:gridCol w:w="59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安迅电力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昊泽</w:t>
            </w:r>
            <w:bookmarkEnd w:id="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69135666</w:t>
            </w:r>
            <w:bookmarkEnd w:id="4"/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经济开发区赵位村村东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经济开发区赵位村村东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;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;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;17.12.05;29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工工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识牌、防撞警示牌、安全工具柜、登杆脚扣、防鸟刺、隔离栅栏、伞式支架、铝合金梯、伸缩围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加工与销售；电力安全工器具、电力金具、铁附件、绝缘手套、绝缘靴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工工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识牌、防撞警示牌、安全工具柜、登杆脚扣、防鸟刺、隔离栅栏、伞式支架、铝合金梯、伸缩围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加工与销售；电力安全工器具、电力金具、铁附件、绝缘手套、绝缘靴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工工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识牌、防撞警示牌、安全工具柜、登杆脚扣、防鸟刺、隔离栅栏、伞式支架、铝合金梯、伸缩围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加工与销售；电力安全工器具、电力金具、铁附件、绝缘手套、绝缘靴的销售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2.03,17.12.05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2.03,17.12.05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8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8T07:3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