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四川世纪华图数据技术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</w:t>
            </w:r>
            <w:r>
              <w:rPr>
                <w:rFonts w:ascii="Times New Roman" w:hAnsi="Times New Roman" w:cs="Times New Roman" w:eastAsia="宋体"/>
              </w:rPr>
              <w:t>称：服务手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2540</wp:posOffset>
              </wp:positionV>
              <wp:extent cx="635" cy="635"/>
              <wp:effectExtent l="635" t="635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.2pt;margin-top:0.2pt;width:0pt;height:0pt;mso-wrap-style:none;v-text-anchor:middl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1095" cy="127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1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0.65pt;width:489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2-11-01T07:22:4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