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3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4"/>
        <w:gridCol w:w="77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世纪华图数据技术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戚盈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0903680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天府新区万安镇东林社区地下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开发；信息处理和存储支持服务；（测绘服务、国土调查、土地调查、地理信息数据采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数据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及数据库建设）信息技术咨询的售后服务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0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1T05:59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