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北铭光电设备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3115" cy="24745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2005" cy="20834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11-06T14:50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