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446" w:leader="none"/>
        </w:tabs>
        <w:ind w:firstLine="2530"/>
        <w:rPr>
          <w:rFonts w:ascii="宋体" w:hAnsi="宋体" w:eastAsia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测量过程有效性确认记录表       编号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221001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3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内衬油管壁厚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XSY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CLGF-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质检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超声波测厚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大允许误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/SH1020 1889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内衬油管通用技术条件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要求，对测厚仪调零后直接测量厚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并读出显示数据，记录数据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8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XLL-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超声波测厚仪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检定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校准日期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山东省计量科学研究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XLL-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超声波测厚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衬油管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45m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XLL-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超声波测厚仪测量内衬油管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46m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66m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62330" cy="469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11-07T11:2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