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0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3619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0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伊特拉姆成都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1-06T07:2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