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华润雪花啤酒（四川）有限责任公司西昌分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3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3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8-07-25T11:28:00Z</cp:lastPrinted>
  <dcterms:modified xsi:type="dcterms:W3CDTF">2020-01-02T08:11:57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