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华润雪花啤酒（四川）有限责任公司西昌分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环境健康和安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华润雪花啤酒（四川）有限责任公司西昌分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环境健康和安全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1-02T08:09:4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