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西昌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；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西昌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4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1-02T08:05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