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西昌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审核方名称：华润雪花啤酒（四川）有限责任公司西昌分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15-2020-EO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1-02T07:39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