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福豫川企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0805" cy="1972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77590" cy="26835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1-05T05:42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