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福豫川企业管理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0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9870</wp:posOffset>
                  </wp:positionV>
                  <wp:extent cx="498475" cy="3771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福豫川企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01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220345</wp:posOffset>
                  </wp:positionV>
                  <wp:extent cx="498475" cy="3771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1-04T03:56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