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8"/>
        <w:gridCol w:w="630"/>
        <w:gridCol w:w="672"/>
        <w:gridCol w:w="29"/>
        <w:gridCol w:w="1713"/>
        <w:gridCol w:w="1596"/>
        <w:gridCol w:w="2894"/>
        <w:gridCol w:w="866"/>
      </w:tblGrid>
      <w:tr>
        <w:trPr>
          <w:trHeight w:val="2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福豫川企业管理有限公司</w:t>
            </w:r>
            <w:bookmarkEnd w:id="2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8064840</w:t>
            </w:r>
            <w:bookmarkEnd w:id="4"/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市高新区天府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高新区中和大道三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针纺织品、家具、办公用品及耗材、机电设备、管道及配件、电子工业产品、灯具、消防器材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针纺织品、家具、办公用品及耗材、机电设备、管道及配件、电子工业产品、灯具、消防器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针纺织品、家具、办公用品及耗材、机电设备、管道及配件、电子工业产品、灯具、消防器材的销售所涉及场所的相关职业健康安全管理活动</w:t>
            </w:r>
            <w:bookmarkEnd w:id="15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8T03:35:0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