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福豫川企业管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201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2325</wp:posOffset>
            </wp:positionH>
            <wp:positionV relativeFrom="paragraph">
              <wp:posOffset>44450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11.2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10-31T03:46:0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