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精久精密制造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9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953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18161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远程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成都精久精密制造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569-2020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889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4541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1-01T08:3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