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9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精久精密制造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朝晖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8075689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新都区工业东区金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新都区宝光大道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1;17.11.03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标刀具、工装夹具、检具的加工。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1,17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11-01T05:5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