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0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13906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69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精久精密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1-03T12:20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