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君品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温州市永嘉县上塘滨江工业园区（东城街道峙口村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温州市永嘉县上塘滨江工业园区（东城街道峙口村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压力管道金属阀门（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及阀组、法兰、管件、搅拌器、过滤器、混合器、石油机械设备（除砂器）、石油钻采设备仪器仪表（液体流量控制器）的设计、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压力管道金属阀门（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及阀组、法兰、管件、搅拌器、过滤器、混合器、石油机械设备（除砂器）、石油钻采设备仪器仪表（液体流量控制器）的设计、生产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1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28T02:55:00Z</dcterms:modified>
  <cp:revision>18</cp:revision>
  <dc:subject/>
  <dc:title/>
</cp:coreProperties>
</file>