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尚益校具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2-2021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2446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2890</wp:posOffset>
                  </wp:positionH>
                  <wp:positionV relativeFrom="paragraph">
                    <wp:posOffset>19050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56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霸州市尚益校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82-2021-Q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1430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18796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02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1-12T03:04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