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 w:eastAsia="黑体"/>
          <w:b w:val="false"/>
          <w:bCs w:val="false"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霸州市尚益校具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94-2021-E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107315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43045</wp:posOffset>
                  </wp:positionH>
                  <wp:positionV relativeFrom="paragraph">
                    <wp:posOffset>175895</wp:posOffset>
                  </wp:positionV>
                  <wp:extent cx="752475" cy="6286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8490" w:leader="none"/>
              </w:tabs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霸州市尚益校具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194-2021-E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1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远程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144780</wp:posOffset>
                  </wp:positionV>
                  <wp:extent cx="752475" cy="6286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44950</wp:posOffset>
                  </wp:positionH>
                  <wp:positionV relativeFrom="paragraph">
                    <wp:posOffset>17145</wp:posOffset>
                  </wp:positionV>
                  <wp:extent cx="752475" cy="6286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8373" w:leader="none"/>
              </w:tabs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2-11-09T01:33:1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