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4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6"/>
        <w:gridCol w:w="954"/>
        <w:gridCol w:w="141"/>
        <w:gridCol w:w="679"/>
        <w:gridCol w:w="1371"/>
        <w:gridCol w:w="232"/>
        <w:gridCol w:w="962"/>
        <w:gridCol w:w="1009"/>
        <w:gridCol w:w="1111"/>
        <w:gridCol w:w="68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尚益校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尚学凯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胜芳镇西董家堡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胜芳镇西董家堡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8.07;29.10.0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、校具（课桌椅、学生床、柜子、餐桌椅、椅子）的销售所涉及场所的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8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4T08:1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