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霸州市尚益校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94-2021-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11835</wp:posOffset>
            </wp:positionH>
            <wp:positionV relativeFrom="paragraph">
              <wp:posOffset>11493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11-09T01:54:3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