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城市宝冠金属制品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8385" cy="30911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2820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16T08:53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