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执行国标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叉车检定证书过期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47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宣城市宝冠金属制品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12T02:56:0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