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润雪花啤酒（四川）有限责任公司西昌分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15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环境健康和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3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受审核方名称：华润雪花啤酒（四川）有限责任公司西昌分公司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15-2020-EO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sz w:val="24"/>
          <w:lang w:eastAsia="zh-CN"/>
        </w:rPr>
        <w:t>■末</w:t>
      </w:r>
      <w:r>
        <w:rPr>
          <w:rFonts w:ascii="宋体" w:hAnsi="宋体" w:cs="宋体"/>
          <w:sz w:val="24"/>
        </w:rPr>
        <w:t>次会议                            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环境健康和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1-02T06:44:0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