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四川）有限责任公司西昌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 xml:space="preserve">25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1-07T12:52:5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