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15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西昌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4-32421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81725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邓雨琼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场所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1-07T12:52:2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