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31"/>
        <w:gridCol w:w="464"/>
        <w:gridCol w:w="427"/>
        <w:gridCol w:w="664"/>
        <w:gridCol w:w="1604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西昌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雨琼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1817251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4-32421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昌市宁远桥街宁星路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昌市宁远桥街宁星路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场所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场所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8,O2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1.3,O:1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1-07T12:5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