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西昌分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5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1-07T12:51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