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0</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1</w:t>
      </w:r>
      <w:r>
        <w:rPr>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788670</wp:posOffset>
            </wp:positionH>
            <wp:positionV relativeFrom="paragraph">
              <wp:posOffset>7493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94-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缔美物业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0-29T13:15:5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